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84"/>
        <w:gridCol w:w="2055"/>
      </w:tblGrid>
      <w:tr>
        <w:trPr>
          <w:trHeight w:val="578" w:hRule="atLeast"/>
        </w:trPr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  <w:t>Associação Cultural e Esportiva da Bah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584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56.8pt" filled="f" o:ole="">
                  <v:imagedata r:id="rId3" o:title=""/>
                </v:shape>
                <o:OLEObject Type="Embed" ProgID="" ShapeID="ole_rId2" DrawAspect="Content" ObjectID="_1334432993" r:id="rId2"/>
              </w:object>
            </w: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PROPOSTA PARA SÓCIO APOSENTADO OU EX-FUNCIONÁRIO EMPRESAS CONVENIAD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e completo Proponente (Sem abreviação):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e de Trabalho: 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ricula ACEB:</w:t>
            </w:r>
          </w:p>
        </w:tc>
      </w:tr>
      <w:tr>
        <w:trPr>
          <w:trHeight w:val="577" w:hRule="atLeast"/>
          <w:cantSplit w:val="true"/>
        </w:trPr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dereço residencial:</w:t>
            </w:r>
          </w:p>
        </w:tc>
      </w:tr>
      <w:tr>
        <w:trPr>
          <w:trHeight w:val="278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Telefone Fixo: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e Celular:</w:t>
            </w:r>
          </w:p>
        </w:tc>
      </w:tr>
      <w:tr>
        <w:trPr>
          <w:trHeight w:val="277" w:hRule="atLeast"/>
        </w:trPr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Civil: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de Nascimento:</w:t>
            </w:r>
          </w:p>
        </w:tc>
      </w:tr>
      <w:tr>
        <w:trPr>
          <w:trHeight w:val="277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G: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PF: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ócio Depend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ócio Dependente - cônjuge, companheiro(a), filho(a) solteiro(a) menor de 24 anos e outros dependentes do Associado Efetivo, conforme critério adotado pela Secretaria da Receita Federal; é isento do pagamento da contribuição associativa; A condição de cônjuge ou companheiro(a) de Sócio Efetivo será comprovada mediante a apresentação de certidão de casamento ou declaração de união estável registrada em cartór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endentes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Completo (sem abreviação)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Grau de Parentesco</w:t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Data de Nascimento</w:t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Observação: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ssinatura do Proponente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</w:t>
            </w:r>
          </w:p>
        </w:tc>
        <w:tc>
          <w:tcPr>
            <w:tcW w:w="23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: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ssinatura do Presiden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Forma de pagamento das Mensalidades: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(  ) Boleto Bancário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  ) Débito em conta (Exclusivo Banco Santander)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Calibri" w:ascii="Arial Narrow" w:hAnsi="Arial Narrow"/>
          <w:sz w:val="24"/>
          <w:szCs w:val="24"/>
        </w:rPr>
        <w:t>Para pagamento Débito em Conta: Agência: _______________ Conta: ______________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2:00Z</dcterms:created>
  <dc:creator>COPENE Petroquímica do Nordeste S.A</dc:creator>
  <dc:description/>
  <cp:keywords/>
  <dc:language>en-US</dc:language>
  <cp:lastModifiedBy>HONORATO JOSE FILGUEIRAS NETO</cp:lastModifiedBy>
  <cp:lastPrinted>2023-04-15T13:32:00Z</cp:lastPrinted>
  <dcterms:modified xsi:type="dcterms:W3CDTF">2023-04-15T16:34:00Z</dcterms:modified>
  <cp:revision>7</cp:revision>
  <dc:subject/>
  <dc:title>PROPOSTA PARA SÓCIO</dc:title>
</cp:coreProperties>
</file>