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>CONTRATO PARA ADMISSÃO DE ASSOCIADO PAREN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lo presente instrumento de Contrato de Admissão de Associados Parente do Sócio Efetivo, que fazem de um lado, ACEB - Associação Cultural e Esportiva da Bahia, situado à Rua Doutor José Peroba No 349, Edifício Empresarial Costa Azul, sala 305- cep 41770-235, Stiep, Salvador – Ba, CNPJ: 14.736.920/0003-49, doravante denominada ACEB, de outro lado, (nome)............................................................................., CPF......................................, residente à rua................................................................................., doravante denominado associado parente, firmam por este instrumento o que articula nas cláusulas que se segu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áusula 1ª - O presente CONTRATO tem como OBJETO a adesão do associado à utilização das áreas esportivas e sociais da ACEB - Associação Cultural e Esportiva da Bahia, tendo por denominação do título de associado parent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áusula 2ª - O associado deverá fazer o pagamento de Taxa de Adesão (“Jóia”) de acordo com Regimento Interno ou deliberação da Diretoria; Parágrafo único: Não haverá devolução de Taxa de Adesão no caso de cancelamento de contrato em data superior a sete dias da assinatura do mesmo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áusula 3ª - O associado deverá fazer o pagamento da contribuição mensal correspondente à fixada para os associado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áusula 4ª - O atraso no pagamento de 3 (três) contribuições mensais implicará na perda da condição de associado; Parágrafo Único: quando houver interesse do associado em retomar a associação o mesmo deverá colocar em dia as parcelas não pagas no período do desligamento ou pagar novamente a Taxa de Adesã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áusula 5ª - O associado deverá exercer todos os direitos e deveres do associado de acordo com Estatuto e Regimento Interno do Clube disponíveis no site da associação </w:t>
      </w:r>
      <w:hyperlink r:id="rId2">
        <w:r>
          <w:rPr>
            <w:rStyle w:val="InternetLink"/>
            <w:rFonts w:cs="Calibri" w:ascii="Calibri" w:hAnsi="Calibri"/>
          </w:rPr>
          <w:t>www.aceb-ba.com.br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áusula 6ª - Poderá ser incluído como dependentes do associado comunitário, o cônjuge, as filha(o)s e enteada(o)s solteiros com até 24 (vinte e quatro) nos de idade. O associado ficará obrigado a apresentar todos os documentos exigidos para a admissão de novos associado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áusula 7ª – Este contrato será aprovado pela Diretoria do Clube, após analisada a proposta de admissão de sócio parente apresentada por este instrumen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áusula 8ª – No caso de cancelamento do associado da adesão à utilização da ACEB antes de concluir o término do contrato, o associado deverá pagar multa correspondente ao valor da soma das mensalidades vincendas até o término do contra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áusula 9ª - Para dirimir quaisquer controvérsias oriundas do presente contrato, as partes elegem o foro da comarca de Salvador (BA). Por estarem assim justos e contratados, assinam o presente instrumento. O presente contrato terá a validade de 12(doze) meses a partir da data de assinatura do mesmo e serão renovados automaticamente todos os anos por períodos sucessivos iguai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lvador (BA), ........../................./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   ___________________            ______________________    _____________________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ócio Efetivo             | CPF                                                               Sócio Parente – Indicado        | CP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   ___________________            ______________________    _____________________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tor – Presidente              | CPF                                              Diretor ADM e Financeiro        | CP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ÁRIO DE FILIAÇÃO DE ASSOCIADO - PARENT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DOS DO SÓCIO – TUTOR DO PARENTE INDICADO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RÍCULA: 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: 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DOS DO PARENTE DO SÓCIO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: 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ndereço: 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dade: _________________________________ UF: ____________ CEP: 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es: 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do civil: ( ) Casado ( ) Solteiro ( ) Outro 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de Nascimento: ______/______/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liação: 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PF: ____________________________________ RG: 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u de parentesco: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pendentes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7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esc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imento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brador padrão: ( ) Boleto Bancário ( ) Débito em conta ( ) Debito em Folha - Contra Cheq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pagamento Débito em Conta: Agência: ___________________ Conta: 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umentos necessários para anexo junto à fich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Comprovante de residência atualizado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Xerox de documentos com foto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Comprovante de casamento ou união estável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Certidão de nascimento dos filhos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Fotos 3x4 de todos para a confecção da carteirinha do club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ssão: ______/______/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   ____________________           ______________________    _____________________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ócio Efetivo                            | CPF                                               Sóciio Parente – Indicado        | CP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   ___________________            ______________________    _____________________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tor – Presidente              | CPF                                              Diretor ADM e Financeiro        | CP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064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142" w:leader="none"/>
        <w:tab w:val="left" w:pos="284" w:leader="none"/>
        <w:tab w:val="center" w:pos="4419" w:leader="none"/>
        <w:tab w:val="right" w:pos="8838" w:leader="none"/>
      </w:tabs>
      <w:ind w:left="-142" w:hanging="0"/>
      <w:jc w:val="center"/>
      <w:rPr>
        <w:rFonts w:ascii="Verdana" w:hAnsi="Verdana" w:cs="Verdana"/>
        <w:b/>
        <w:b/>
        <w:color w:val="000080"/>
        <w:sz w:val="14"/>
      </w:rPr>
    </w:pPr>
    <w:r>
      <w:rPr>
        <w:rFonts w:cs="Verdana" w:ascii="Verdana" w:hAnsi="Verdana"/>
        <w:b/>
        <w:color w:val="000080"/>
        <w:sz w:val="14"/>
      </w:rPr>
      <w:t>Associação Cultural e Esportiva da Bahia</w:t>
    </w:r>
  </w:p>
  <w:p>
    <w:pPr>
      <w:pStyle w:val="Footer"/>
      <w:tabs>
        <w:tab w:val="left" w:pos="0" w:leader="none"/>
        <w:tab w:val="left" w:pos="142" w:leader="none"/>
        <w:tab w:val="left" w:pos="284" w:leader="none"/>
        <w:tab w:val="center" w:pos="4419" w:leader="none"/>
        <w:tab w:val="right" w:pos="8838" w:leader="none"/>
      </w:tabs>
      <w:ind w:left="-142" w:hanging="0"/>
      <w:jc w:val="center"/>
      <w:rPr>
        <w:rFonts w:ascii="Verdana" w:hAnsi="Verdana" w:cs="Verdana"/>
        <w:color w:val="000080"/>
        <w:sz w:val="14"/>
      </w:rPr>
    </w:pPr>
    <w:r>
      <w:rPr>
        <w:rFonts w:cs="Verdana" w:ascii="Verdana" w:hAnsi="Verdana"/>
        <w:b/>
        <w:color w:val="000080"/>
        <w:sz w:val="14"/>
      </w:rPr>
      <w:t>Sede</w:t>
    </w:r>
    <w:r>
      <w:rPr>
        <w:rFonts w:cs="Verdana" w:ascii="Verdana" w:hAnsi="Verdana"/>
        <w:color w:val="000080"/>
        <w:sz w:val="14"/>
      </w:rPr>
      <w:t xml:space="preserve"> Rua Doutor José Peroba No 349, Edifício Empresarial Costa Azul, sala 305- cep 41770-235, Stiep, Salvador – Ba</w:t>
    </w:r>
  </w:p>
  <w:p>
    <w:pPr>
      <w:pStyle w:val="Footer"/>
      <w:tabs>
        <w:tab w:val="left" w:pos="0" w:leader="none"/>
        <w:tab w:val="left" w:pos="142" w:leader="none"/>
        <w:tab w:val="left" w:pos="284" w:leader="none"/>
        <w:tab w:val="center" w:pos="4419" w:leader="none"/>
        <w:tab w:val="right" w:pos="8838" w:leader="none"/>
      </w:tabs>
      <w:ind w:left="-142" w:hanging="0"/>
      <w:jc w:val="center"/>
      <w:rPr>
        <w:rFonts w:ascii="Verdana" w:hAnsi="Verdana" w:cs="Verdana"/>
        <w:color w:val="000080"/>
        <w:sz w:val="14"/>
        <w:lang w:val="de-DE"/>
      </w:rPr>
    </w:pPr>
    <w:r>
      <w:rPr>
        <w:rFonts w:cs="Verdana" w:ascii="Verdana" w:hAnsi="Verdana"/>
        <w:color w:val="000080"/>
        <w:sz w:val="14"/>
        <w:lang w:val="de-DE"/>
      </w:rPr>
      <w:t>Tel. 71 3342-8470</w:t>
    </w:r>
  </w:p>
  <w:p>
    <w:pPr>
      <w:pStyle w:val="Footer"/>
      <w:tabs>
        <w:tab w:val="left" w:pos="0" w:leader="none"/>
        <w:tab w:val="left" w:pos="142" w:leader="none"/>
        <w:tab w:val="left" w:pos="284" w:leader="none"/>
        <w:tab w:val="center" w:pos="4419" w:leader="none"/>
        <w:tab w:val="right" w:pos="8838" w:leader="none"/>
      </w:tabs>
      <w:ind w:left="-142" w:hanging="0"/>
      <w:jc w:val="center"/>
      <w:rPr>
        <w:rFonts w:ascii="Verdana" w:hAnsi="Verdana" w:cs="Verdana"/>
        <w:color w:val="000080"/>
        <w:sz w:val="14"/>
        <w:lang w:val="de-DE"/>
      </w:rPr>
    </w:pPr>
    <w:r>
      <w:rPr>
        <w:rFonts w:cs="Verdana" w:ascii="Verdana" w:hAnsi="Verdana"/>
        <w:color w:val="000080"/>
        <w:sz w:val="14"/>
        <w:lang w:val="de-DE"/>
      </w:rPr>
      <w:t xml:space="preserve">contato@aceb-braskem.com.br - </w:t>
    </w:r>
    <w:hyperlink r:id="rId1">
      <w:r>
        <w:rPr>
          <w:rStyle w:val="InternetLink"/>
          <w:rFonts w:cs="Verdana" w:ascii="Verdana" w:hAnsi="Verdana"/>
          <w:sz w:val="14"/>
          <w:lang w:val="de-DE"/>
        </w:rPr>
        <w:t>www.aceb-ba.com.br</w:t>
      </w:r>
    </w:hyperlink>
  </w:p>
  <w:p>
    <w:pPr>
      <w:pStyle w:val="Footer"/>
      <w:jc w:val="right"/>
      <w:rPr/>
    </w:pPr>
    <w:r>
      <w:rPr/>
      <w:t xml:space="preserve">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0" w:leader="none"/>
        <w:tab w:val="left" w:pos="142" w:leader="none"/>
        <w:tab w:val="left" w:pos="284" w:leader="none"/>
        <w:tab w:val="center" w:pos="4419" w:leader="none"/>
        <w:tab w:val="right" w:pos="8838" w:leader="none"/>
      </w:tabs>
      <w:ind w:left="-709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84" w:dyaOrig="13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5pt;height:44.55pt" filled="f" o:ole="">
          <v:imagedata r:id="rId2" o:title=""/>
        </v:shape>
        <o:OLEObject Type="Embed" ProgID="" ShapeID="ole_rId1" DrawAspect="Content" ObjectID="_13863016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CabealhoChar">
    <w:name w:val="Cabeçalh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b-b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eb-b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3:38:00Z</dcterms:created>
  <dc:creator>Marco Antonio</dc:creator>
  <dc:description/>
  <cp:keywords/>
  <dc:language>en-US</dc:language>
  <cp:lastModifiedBy>HONORATO JOSE FILGUEIRAS NETO</cp:lastModifiedBy>
  <cp:lastPrinted>2023-04-04T14:33:00Z</cp:lastPrinted>
  <dcterms:modified xsi:type="dcterms:W3CDTF">2023-04-04T17:33:00Z</dcterms:modified>
  <cp:revision>14</cp:revision>
  <dc:subject/>
  <dc:title>Camaçari, 20 de Novembro de 2006</dc:title>
</cp:coreProperties>
</file>